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ufacturer Webinar</w:t>
      </w:r>
    </w:p>
    <w:p>
      <w:pPr>
        <w:pStyle w:val="Normal"/>
        <w:spacing w:lineRule="auto" w:line="240" w:before="0" w:after="0"/>
        <w:jc w:val="center"/>
        <w:rPr/>
      </w:pPr>
      <w:r>
        <w:rPr>
          <w:rFonts w:cs="Times New Roman" w:ascii="Times New Roman" w:hAnsi="Times New Roman"/>
          <w:b/>
          <w:sz w:val="24"/>
          <w:szCs w:val="24"/>
        </w:rPr>
        <w:t>August 13,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Questions and Answer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nufacturer Portal and Online Payment Confirmation Questions</w:t>
      </w:r>
    </w:p>
    <w:p>
      <w:pPr>
        <w:pStyle w:val="ListParagraph"/>
        <w:numPr>
          <w:ilvl w:val="0"/>
          <w:numId w:val="1"/>
        </w:numPr>
        <w:spacing w:before="0" w:after="200"/>
        <w:contextualSpacing w:val="false"/>
        <w:rPr>
          <w:rFonts w:ascii="Times New Roman" w:hAnsi="Times New Roman" w:cs="Times New Roman"/>
          <w:sz w:val="24"/>
          <w:szCs w:val="24"/>
        </w:rPr>
      </w:pPr>
      <w:r>
        <w:rPr>
          <w:rFonts w:cs="Times New Roman" w:ascii="Times New Roman" w:hAnsi="Times New Roman"/>
          <w:color w:val="000000"/>
          <w:sz w:val="24"/>
          <w:szCs w:val="24"/>
        </w:rPr>
        <w:t>Can you provide step by step instructions on how to access coverage gap data via the Manufacturer Portal?</w:t>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sz w:val="24"/>
          <w:szCs w:val="24"/>
        </w:rPr>
        <w:t>ANSWER: A User Guide will be available from the main menu of the new Manufacturer’s Portal when it is launched by the end of August 2013. That document will include instructions for viewing coverage gap data as well as directions on use of the new Online Payment Confirmation tool.  Information regarding the launch will be released through the ListServ.</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ill third parties, acting on behalf of Manufacturers, be able to access the Online Payment Confirmation tool on the new Manufacturer’s Por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SWER: Yes.  They will be given access to the online tool just as they are given access to the SFTP based mail boxes today.</w:t>
      </w:r>
    </w:p>
    <w:p>
      <w:pPr>
        <w:pStyle w:val="ListParagraph"/>
        <w:numPr>
          <w:ilvl w:val="0"/>
          <w:numId w:val="1"/>
        </w:numPr>
        <w:spacing w:before="0" w:after="200"/>
        <w:contextualSpacing w:val="false"/>
        <w:rPr/>
      </w:pPr>
      <w:r>
        <w:rPr>
          <w:rFonts w:cs="Times New Roman" w:ascii="Times New Roman" w:hAnsi="Times New Roman"/>
          <w:sz w:val="24"/>
          <w:szCs w:val="24"/>
        </w:rPr>
        <w:t xml:space="preserve">Does the use of the Online Payment Confirmation process preclude the use of the flat files for viewing invoices and submitting payment confirmations?  </w:t>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sz w:val="24"/>
          <w:szCs w:val="24"/>
        </w:rPr>
        <w:t>ANSWER: Invoices will be available on both the Online Payment Confirmation system through the Manufacturer’s Portal and the SFPT based mail boxes.  Either method will be available for viewing invoices and submitting payment confirmations but, Manufacturers must choose one of the two methods for submitting payment confirmations in order to minimize any confusion.  It will not be necessary to inform the TPA of which confirmation process you intend to use, but only one method may be used per billing cycle.</w:t>
      </w:r>
    </w:p>
    <w:p>
      <w:pPr>
        <w:pStyle w:val="ListParagraph"/>
        <w:numPr>
          <w:ilvl w:val="0"/>
          <w:numId w:val="1"/>
        </w:numPr>
        <w:spacing w:before="0" w:after="200"/>
        <w:contextualSpacing w:val="false"/>
        <w:rPr/>
      </w:pPr>
      <w:r>
        <w:rPr>
          <w:rFonts w:cs="Times New Roman" w:ascii="Times New Roman" w:hAnsi="Times New Roman"/>
          <w:sz w:val="24"/>
          <w:szCs w:val="24"/>
        </w:rPr>
        <w:t>What additional Manufacturer’s Portal functionality is plann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SWER: The Manufacture’s Portal will feature the new Payment List and readable invoices through the Online Payment Confirmation system.  CMS and the TPA will consider the development of new functionality for the portal and will provide information regarding new functionality via the ListServ as they become available.</w:t>
      </w:r>
    </w:p>
    <w:p>
      <w:pPr>
        <w:pStyle w:val="ListParagraph"/>
        <w:spacing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EFT Questions</w:t>
      </w:r>
    </w:p>
    <w:p>
      <w:pPr>
        <w:pStyle w:val="ListParagraph"/>
        <w:numPr>
          <w:ilvl w:val="0"/>
          <w:numId w:val="1"/>
        </w:numPr>
        <w:spacing w:before="0" w:after="200"/>
        <w:contextualSpacing w:val="false"/>
        <w:rPr/>
      </w:pPr>
      <w:r>
        <w:rPr>
          <w:rFonts w:cs="Times New Roman" w:ascii="Times New Roman" w:hAnsi="Times New Roman"/>
          <w:sz w:val="24"/>
          <w:szCs w:val="24"/>
        </w:rPr>
        <w:t>How can a Manufacturer confirm if their EFT information was successfully received for the negative balance proc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NSWER: You can confirm that the EFT information was successfully received by calling or emailing TPA Operations staff who can verify receipt of the form.  The TPA can be reached at 1-877-534-2772, Option 1 or by email at </w:t>
      </w:r>
      <w:hyperlink r:id="rId2">
        <w:r>
          <w:rPr>
            <w:rStyle w:val="InternetLink"/>
          </w:rPr>
          <w:t>tpaoperations@tpadministrator.com</w:t>
        </w:r>
      </w:hyperlink>
    </w:p>
    <w:p>
      <w:pPr>
        <w:pStyle w:val="ListParagraph"/>
        <w:numPr>
          <w:ilvl w:val="0"/>
          <w:numId w:val="1"/>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Why are the timeframes for gathering EFT information from Manufacturers so different when compared with the schedule for Plan sponsors?</w:t>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ANSWER: We allowed several weeks between the time the Manufacturer’s EFT file was distributed and the negative invoice distribution because it was the initial collection and distribution of that information, and we wanted to allow Plan sponsors adequate time to review and process that information in whatever way necessary to promptly make payments. For future Manufacturer EFT update cycles, the timeframes will be similar to the Plan sponsor update cycle with a 5 day buffer between EFT and invoice distribution. </w:t>
      </w:r>
    </w:p>
    <w:p>
      <w:pPr>
        <w:pStyle w:val="ListParagraph"/>
        <w:spacing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Negative Invoicing Questions</w:t>
      </w:r>
    </w:p>
    <w:p>
      <w:pPr>
        <w:pStyle w:val="ListParagraph"/>
        <w:numPr>
          <w:ilvl w:val="0"/>
          <w:numId w:val="1"/>
        </w:numPr>
        <w:spacing w:before="0" w:after="200"/>
        <w:contextualSpacing w:val="false"/>
        <w:rPr/>
      </w:pPr>
      <w:r>
        <w:rPr>
          <w:rFonts w:cs="Times New Roman" w:ascii="Times New Roman" w:hAnsi="Times New Roman"/>
          <w:sz w:val="24"/>
          <w:szCs w:val="24"/>
        </w:rPr>
        <w:t xml:space="preserve">As a Part D sponsor who will be expected to pay Manufacturers amounts owed on the negative invoices, we will require a W9 and our own EFT form signed from each of the Manufacturers involved. Will the TPA be able to facilitate this process?  </w:t>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ANSWER: Yes.  Part D sponsor will need to contact the Manufacturers directly to obtain the proper forms to make payments.  The TPA will provide Part D sponsors with the appropriate Manufacturer contact information.  Please contact the TPA at 1-877-534-2772, Option 1 or by email at </w:t>
      </w:r>
      <w:hyperlink r:id="rId3">
        <w:r>
          <w:rPr>
            <w:rStyle w:val="InternetLink"/>
          </w:rPr>
          <w:t>tpaoperations@tpadministrator.com</w:t>
        </w:r>
      </w:hyperlink>
      <w:r>
        <w:rPr>
          <w:rFonts w:cs="Times New Roman" w:ascii="Times New Roman" w:hAnsi="Times New Roman"/>
          <w:sz w:val="24"/>
          <w:szCs w:val="24"/>
        </w:rPr>
        <w:t xml:space="preserve">.  </w:t>
      </w:r>
    </w:p>
    <w:p>
      <w:pPr>
        <w:pStyle w:val="ListParagraph"/>
        <w:numPr>
          <w:ilvl w:val="0"/>
          <w:numId w:val="1"/>
        </w:numPr>
        <w:spacing w:before="0" w:after="200"/>
        <w:contextualSpacing w:val="false"/>
        <w:rPr/>
      </w:pPr>
      <w:r>
        <w:rPr>
          <w:rFonts w:cs="Times New Roman" w:ascii="Times New Roman" w:hAnsi="Times New Roman"/>
          <w:sz w:val="24"/>
          <w:szCs w:val="24"/>
        </w:rPr>
        <w:t>For the Negative Balance process effective with Phase II, will the remaining negative balances appear in the quarterly invoices or will we only see them during the annual reconciliation proc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NSWER: In Phase I, the TPA will distribute the “Manufacturer Negative Balance Report” to Manufacturers.  Similarly, Part D sponsors will also receive a version of the Negative Balance Report. The first set of reports will reflect the negative invoice balances owed by Part D sponsors to Manufacturers cumulatively to-date for the period 2011 Quarter 1 through 2013 Quarter 2 (i.e., January 1, 2011 through June 30, 2013). These reports will be released on October 17, 2013. The second distribution of these reports will reflect negative invoice balances owed by Part D sponsors to Manufacturers for the period 2013 Quarter 3 through 2013 Quarter 4 (i.e., July 1, 2013 through December 31, 2013). These reports will be released on April 17, 2014.  </w:t>
      </w:r>
    </w:p>
    <w:p>
      <w:pPr>
        <w:pStyle w:val="Normal"/>
        <w:ind w:left="360" w:hanging="0"/>
        <w:rPr/>
      </w:pPr>
      <w:r>
        <w:rPr>
          <w:rFonts w:cs="Times New Roman" w:ascii="Times New Roman" w:hAnsi="Times New Roman"/>
          <w:sz w:val="24"/>
          <w:szCs w:val="24"/>
        </w:rPr>
        <w:t xml:space="preserve">If Manufacturers did not provide EFT information for the invoicing cycle in October 2013, consistent with the July 12, 2013 memo, “Instructions for Resolving Coverage Gap Discount Program (CGDP) Negative Invoice Amounts,” they will not be part of the October 2013 negative invoicing process, as Part D sponsors will not have the information needed to transfer funds to Manufacturers.  Manufacturers will have another opportunity to submit EFT information for the April 2014 invoicing cycle.  </w:t>
      </w:r>
    </w:p>
    <w:p>
      <w:pPr>
        <w:pStyle w:val="Normal"/>
        <w:ind w:left="360" w:hanging="0"/>
        <w:rPr/>
      </w:pPr>
      <w:r>
        <w:rPr>
          <w:rFonts w:cs="Times New Roman" w:ascii="Times New Roman" w:hAnsi="Times New Roman"/>
          <w:sz w:val="24"/>
          <w:szCs w:val="24"/>
        </w:rPr>
        <w:t>In Phase II, which starts with the first quarter of 2014, a process of maintaining a rolling accounting of negative Coverage Gap Discount balances owed between plans and Manufacturers each quarter will be implemented as part of the Coverage Gap Discount Manufacturer Quarterly Invoicing process. The negative balances will be carried forward, to be offset by future positive quarterly invoice balances. The net difference between the current quarterly Coverage Gap Discount invoice amount and the prior negative balance owed will be calculated and invoiced each quarter, with the expectation that many negative balances will be reconciled by future quarters’ positive invoice amounts.  Recognizing that not all negative balances may be reconciled in all cases, cumulative outstanding negative Coverage Gap Discount invoice balances will be reported annually. This report will be similar to the negative balance reports described in Phase 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or more information see </w:t>
      </w:r>
      <w:hyperlink r:id="rId4">
        <w:r>
          <w:rPr>
            <w:rStyle w:val="InternetLink"/>
            <w:rFonts w:cs="Times New Roman" w:ascii="Times New Roman" w:hAnsi="Times New Roman"/>
            <w:sz w:val="24"/>
            <w:szCs w:val="24"/>
          </w:rPr>
          <w:t>http://tpadministrator.com/Internet/Tpa.Nsf/files/Negative%20Invoice%20Memo_Manufacturers.pdf/$File/Negative%20Invoice%20Memo_Manufacturers.pdf</w:t>
        </w:r>
      </w:hyperlink>
      <w:r>
        <w:rPr>
          <w:rFonts w:cs="Times New Roman" w:ascii="Times New Roman" w:hAnsi="Times New Roman"/>
          <w:sz w:val="24"/>
          <w:szCs w:val="24"/>
        </w:rPr>
        <w:t xml:space="preserve">.    </w:t>
      </w:r>
    </w:p>
    <w:p>
      <w:pPr>
        <w:pStyle w:val="ListParagraph"/>
        <w:numPr>
          <w:ilvl w:val="0"/>
          <w:numId w:val="1"/>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How can we learn of any file format or layout changes that will be needed to support Phase II of the negative invoicing proce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SWER: A change to the file layouts is expected as a result of Phase II to support the offset of amounts owed by negative amounts.  As soon as that information is available, the TPA will publish sample layouts to the TPA Web site and a ListServ notification will be sent to all subscribers.</w:t>
      </w:r>
    </w:p>
    <w:p>
      <w:pPr>
        <w:pStyle w:val="ListParagraph"/>
        <w:numPr>
          <w:ilvl w:val="0"/>
          <w:numId w:val="1"/>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an you describe how disputes are handled in the case where a formal dispute to a quarterly invoice was upheld or the amount of the negative invoice does not agree the Manufacturer’s records?</w:t>
      </w:r>
    </w:p>
    <w:p>
      <w:pPr>
        <w:pStyle w:val="ListParagraph"/>
        <w:spacing w:before="0" w:after="20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ANSWER:  CMS is in the process of developing guidance to address disputes.  Please monitor the ListServ for updates on this topic.  </w:t>
      </w:r>
    </w:p>
    <w:p>
      <w:pPr>
        <w:pStyle w:val="ListParagraph"/>
        <w:numPr>
          <w:ilvl w:val="0"/>
          <w:numId w:val="1"/>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In the webinar you stated that the negative invoicing process addresses negative balances due to deleted or adjusted PDEs but does not address amounts overpaid by Manufacturers and held by Part D sponsors.  Please explain how the overpayments not addressed by the negative invoicing process will be addressed.   </w:t>
      </w:r>
    </w:p>
    <w:p>
      <w:pPr>
        <w:pStyle w:val="ListParagraph"/>
        <w:spacing w:before="0" w:after="200"/>
        <w:ind w:left="360" w:hanging="0"/>
        <w:contextualSpacing w:val="false"/>
        <w:rPr/>
      </w:pPr>
      <w:r>
        <w:rPr>
          <w:rFonts w:cs="Times New Roman" w:ascii="Times New Roman" w:hAnsi="Times New Roman"/>
          <w:sz w:val="24"/>
          <w:szCs w:val="24"/>
        </w:rPr>
        <w:t xml:space="preserve">ANSWER: As stated in the webinar, repayments of overpayments not addressed by the negative invoicing process will occur through an independent process.  CMS is in the process of developing guidance to address these types or overpayments.  Please monitor the ListServ for updates on this top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EmailSignatureChar">
    <w:name w:val="E-mail Signatur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operations@tpadministrator.com" TargetMode="External"/><Relationship Id="rId3" Type="http://schemas.openxmlformats.org/officeDocument/2006/relationships/hyperlink" Target="mailto:tpaoperations@tpadministrator.com" TargetMode="External"/><Relationship Id="rId4" Type="http://schemas.openxmlformats.org/officeDocument/2006/relationships/hyperlink" Target="http://tpadministrator.com/Internet/Tpa.Nsf/files/Negative Invoice Memo_Manufacturers.pdf/$File/Negative Invoice Memo_Manufacturer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3:00Z</dcterms:created>
  <dc:creator>Julie Gover</dc:creator>
  <dc:description/>
  <dc:language>en-US</dc:language>
  <cp:lastModifiedBy>Windows User</cp:lastModifiedBy>
  <cp:lastPrinted>2013-08-15T10:46:00Z</cp:lastPrinted>
  <dcterms:modified xsi:type="dcterms:W3CDTF">2013-08-2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399987</vt:r8>
  </property>
  <property fmtid="{D5CDD505-2E9C-101B-9397-08002B2CF9AE}" pid="3" name="_AuthorEmail">
    <vt:lpwstr>Julie.Gover@cms.hhs.gov</vt:lpwstr>
  </property>
  <property fmtid="{D5CDD505-2E9C-101B-9397-08002B2CF9AE}" pid="4" name="_AuthorEmailDisplayName">
    <vt:lpwstr>Gover, Julie (CMS/CM)</vt:lpwstr>
  </property>
  <property fmtid="{D5CDD505-2E9C-101B-9397-08002B2CF9AE}" pid="5" name="_EmailSubject">
    <vt:lpwstr>Webinar Q&amp;As</vt:lpwstr>
  </property>
  <property fmtid="{D5CDD505-2E9C-101B-9397-08002B2CF9AE}" pid="6" name="_NewReviewCycle">
    <vt:lpwstr/>
  </property>
  <property fmtid="{D5CDD505-2E9C-101B-9397-08002B2CF9AE}" pid="7" name="_PreviousAdHocReviewCycleID">
    <vt:r8>-1785798001</vt:r8>
  </property>
  <property fmtid="{D5CDD505-2E9C-101B-9397-08002B2CF9AE}" pid="8" name="_ReviewingToolsShownOnce">
    <vt:lpwstr/>
  </property>
</Properties>
</file>